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40"/>
          <w:szCs w:val="40"/>
        </w:rPr>
      </w:pPr>
      <w:r>
        <w:rPr>
          <w:rFonts w:cs="Arial" w:ascii="Arial" w:hAnsi="Arial"/>
          <w:b/>
          <w:bCs/>
          <w:color w:val="0000FF"/>
          <w:sz w:val="40"/>
          <w:szCs w:val="40"/>
        </w:rPr>
        <w:t>C &amp; S</w:t>
      </w:r>
    </w:p>
    <w:p>
      <w:pPr>
        <w:pStyle w:val="Normal"/>
        <w:jc w:val="center"/>
        <w:rPr>
          <w:rFonts w:ascii="Stop;Courier New" w:hAnsi="Stop;Courier New" w:cs="Stop;Courier New"/>
          <w:color w:val="0000FF"/>
          <w:sz w:val="40"/>
          <w:szCs w:val="40"/>
        </w:rPr>
      </w:pPr>
      <w:r>
        <w:rPr>
          <w:rFonts w:cs="Arial" w:ascii="Arial" w:hAnsi="Arial"/>
          <w:b/>
          <w:bCs/>
          <w:color w:val="0000FF"/>
          <w:sz w:val="40"/>
          <w:szCs w:val="40"/>
        </w:rPr>
        <w:t>Consulting &amp; Seminare</w:t>
      </w:r>
    </w:p>
    <w:p>
      <w:pPr>
        <w:pStyle w:val="Normal"/>
        <w:jc w:val="center"/>
        <w:rPr>
          <w:rFonts w:ascii="Stop;Courier New" w:hAnsi="Stop;Courier New" w:cs="Stop;Courier New"/>
          <w:color w:val="0000FF"/>
          <w:sz w:val="36"/>
          <w:szCs w:val="36"/>
        </w:rPr>
      </w:pPr>
      <w:r>
        <w:rPr>
          <w:rFonts w:cs="Stop;Courier New" w:ascii="Stop;Courier New" w:hAnsi="Stop;Courier New"/>
          <w:color w:val="0000F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Bernhilde Luft  Ringstraße 44  50996 Köln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l.: 0221 3596-0 Fax: 0221 3596-10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  <w:lang w:val="it-IT"/>
          </w:rPr>
          <w:t>info@consulting-seminare.de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nmeldeformular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minar-Bezeichnung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t Phantasie das Leben kraftvoll gestalte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ienname:</w:t>
              <w:tab/>
              <w:tab/>
              <w:tab/>
              <w:tab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ort:</w:t>
              <w:tab/>
              <w:tab/>
              <w:tab/>
              <w:tab/>
              <w:tab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tag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sse:</w:t>
              <w:tab/>
              <w:tab/>
              <w:tab/>
              <w:tab/>
              <w:tab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Z/Ort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-Adresse:</w:t>
              <w:tab/>
              <w:tab/>
              <w:tab/>
              <w:tab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gebühr: Euro:</w:t>
              <w:tab/>
              <w:tab/>
              <w:tab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lungswei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berweisun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ch habe die Seminargebühr in Höhe von Euro __________  auf das Konto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r.: 146 922 71 bei der Stadtsparkasse Köln BLZ: 37050198  am   ______________ überwies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t/Datum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  <w:tab/>
        <w:t xml:space="preserve">    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nterschrift des Vertragspartners: </w:t>
        <w:tab/>
        <w:tab/>
        <w:tab/>
        <w:t xml:space="preserve">     Unterschrift des gesetzlichen Vertreters be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Teilnehmern unter 18 Jahre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iermit melde ich mich zu dem oben aufgeführten Seminar an. Die Geschäfts- und Teilnahmebedingungen sind mir bekannt und werden anerkannt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ese finden Sie unter dem Download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op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PMingLiU;新細明體" w:cs="Verdana"/>
      <w:color w:val="auto"/>
      <w:sz w:val="22"/>
      <w:szCs w:val="22"/>
      <w:lang w:val="de-DE" w:eastAsia="zh-TW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ni.luft@web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8:29:00Z</dcterms:created>
  <dc:creator>Berni Luft</dc:creator>
  <dc:description/>
  <dc:language>en-US</dc:language>
  <cp:lastModifiedBy>Bernhilde Luft</cp:lastModifiedBy>
  <cp:lastPrinted>2002-11-14T14:35:00Z</cp:lastPrinted>
  <dcterms:modified xsi:type="dcterms:W3CDTF">2006-04-26T08:29:00Z</dcterms:modified>
  <cp:revision>2</cp:revision>
  <dc:subject/>
  <dc:title>C&amp;S</dc:title>
</cp:coreProperties>
</file>