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</w:rPr>
      </w:pPr>
      <w:r>
        <w:rPr>
          <w:color w:val="0000FF"/>
        </w:rPr>
        <w:t>Allgemeine Geschäfts- und / Teilnahmebedingungen für Seminare der</w:t>
      </w:r>
    </w:p>
    <w:p>
      <w:pPr>
        <w:pStyle w:val="Heading1"/>
        <w:jc w:val="center"/>
        <w:rPr>
          <w:color w:val="0000FF"/>
          <w:lang w:val="en-GB"/>
        </w:rPr>
      </w:pPr>
      <w:r>
        <w:rPr>
          <w:color w:val="0000FF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GB"/>
        </w:rPr>
        <w:t>C&amp;S Consulting &amp; Seminare Bernhilde Luft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Anmeldung</w:t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  <w:bookmarkStart w:id="0" w:name="co3344"/>
      <w:bookmarkStart w:id="1" w:name="co3344"/>
      <w:bookmarkEnd w:id="1"/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ie Anmeldungen die über Seminarboerse.de“  zustande kommen </w:t>
        <w:tab/>
        <w:t xml:space="preserve">sind verbindlich.    </w:t>
        <w:br/>
        <w:tab/>
        <w:t xml:space="preserve">Der Vertrag zwischen Consulting &amp; Seminare, nachfolgend C&amp;S </w:t>
        <w:tab/>
        <w:t xml:space="preserve">genannt, und dem/der VertragspartnerInnen kommt zustande mit </w:t>
        <w:tab/>
        <w:t>Bestätigung / Rechnung der zugegangenen Anmeldung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nhalt und Durchführung des Seminars / </w:t>
        <w:tab/>
        <w:t>Teilnahmebedingungen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ab/>
        <w:t>a</w:t>
        <w:tab/>
      </w:r>
      <w:r>
        <w:rPr>
          <w:rFonts w:cs="Arial"/>
          <w:sz w:val="24"/>
          <w:szCs w:val="24"/>
        </w:rPr>
        <w:t xml:space="preserve">Der Inhalt und die Durchführung richten sich nach dem </w:t>
        <w:tab/>
        <w:tab/>
        <w:tab/>
        <w:t>jeweiligen Seminar.</w:t>
      </w:r>
    </w:p>
    <w:p>
      <w:pPr>
        <w:pStyle w:val="Normal"/>
        <w:ind w:left="1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>b</w:t>
        <w:tab/>
      </w:r>
      <w:r>
        <w:rPr>
          <w:sz w:val="24"/>
          <w:szCs w:val="24"/>
        </w:rPr>
        <w:t>C&amp;S</w:t>
      </w:r>
      <w:r>
        <w:rPr>
          <w:rFonts w:cs="Arial"/>
          <w:sz w:val="24"/>
          <w:szCs w:val="24"/>
        </w:rPr>
        <w:t xml:space="preserve"> behält sich vor, die Interessen der VertragspartnerInnen </w:t>
        <w:tab/>
        <w:tab/>
        <w:t xml:space="preserve">nicht </w:t>
        <w:tab/>
        <w:t xml:space="preserve">unangemessen zu benachteiligendem Umfang und </w:t>
        <w:tab/>
        <w:tab/>
        <w:tab/>
        <w:t xml:space="preserve">einzelne Lehrinhalte an die Bedürfnisse der </w:t>
        <w:tab/>
        <w:tab/>
        <w:tab/>
        <w:tab/>
        <w:tab/>
        <w:t xml:space="preserve">VertragspartnerInnen anzupassen. </w:t>
      </w:r>
    </w:p>
    <w:p>
      <w:pPr>
        <w:pStyle w:val="Normal"/>
        <w:tabs>
          <w:tab w:val="clear" w:pos="708"/>
          <w:tab w:val="left" w:pos="6537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</w:t>
        <w:tab/>
      </w:r>
      <w:r>
        <w:rPr>
          <w:rFonts w:cs="Arial"/>
          <w:sz w:val="24"/>
          <w:szCs w:val="24"/>
        </w:rPr>
        <w:t xml:space="preserve">C&amp;S behält sich vor, Terminänderungen, Wechsel des </w:t>
        <w:tab/>
        <w:tab/>
        <w:tab/>
        <w:t xml:space="preserve">Unterrichtsortes </w:t>
        <w:tab/>
        <w:t xml:space="preserve">/ der Räumlichkeiten, insbesondere </w:t>
        <w:tab/>
        <w:tab/>
        <w:tab/>
        <w:t xml:space="preserve">innerhalb des Gebäudes, ohne Zustimmung der </w:t>
        <w:tab/>
        <w:tab/>
        <w:tab/>
        <w:tab/>
        <w:t xml:space="preserve">VertragspartnerInnen vorzunehmen. 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d</w:t>
        <w:tab/>
      </w:r>
      <w:r>
        <w:rPr>
          <w:sz w:val="24"/>
          <w:szCs w:val="24"/>
        </w:rPr>
        <w:t xml:space="preserve">Regelmäßige Teilnahme am Unterricht sowie gewissenhafte </w:t>
        <w:tab/>
        <w:tab/>
        <w:t xml:space="preserve">Ausführung eventueller Hausaufgaben sind Voraussetzungen </w:t>
        <w:tab/>
        <w:tab/>
        <w:t xml:space="preserve">für ein erfolgreiches Seminar.   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ücktritt / Kündigungsfristen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>a</w:t>
        <w:tab/>
      </w:r>
      <w:r>
        <w:rPr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ie Anmeldung zu einem Seminar kann bis 30 Kalendertage </w:t>
        <w:tab/>
        <w:tab/>
        <w:t>vor Seminarbeginn kostenfrei widerrufen werden. Der Rücktritt</w:t>
        <w:tab/>
        <w:tab/>
        <w:t xml:space="preserve">/ Widerruf bedarf der Schriftform. Erfolgt der Rücktritt / </w:t>
        <w:tab/>
        <w:tab/>
        <w:tab/>
        <w:t xml:space="preserve">Widerruf bis 14 Kalendertage vor Seminarbeginn, wird für den </w:t>
        <w:tab/>
        <w:tab/>
        <w:t xml:space="preserve">entstehenden Verwaltungsaufwand eine Rücktrittsgebühr von </w:t>
        <w:tab/>
        <w:tab/>
        <w:t xml:space="preserve">40 € erhoben, die mit Erhalt der Rücktrittsbestätigung fällig </w:t>
        <w:tab/>
        <w:tab/>
        <w:t xml:space="preserve">wird. Erfolgt der Rücktritt / Widerruf bis 8 Kalendertage vor </w:t>
        <w:tab/>
        <w:tab/>
        <w:t xml:space="preserve">Seminarbeginn, wird eine Rücktrittsgebühr von 50% der </w:t>
        <w:tab/>
        <w:tab/>
        <w:tab/>
        <w:t>Seminargebühr erhoben, die mit Erhalt der Rücktritts-</w:t>
        <w:tab/>
        <w:tab/>
        <w:tab/>
        <w:t xml:space="preserve">bestätigung fällig wird. </w:t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Erfolgt der Rücktritt /Widerruf unter 8 Kalendertagen </w:t>
        <w:tab/>
        <w:tab/>
        <w:tab/>
        <w:t xml:space="preserve">vor Seminarbeginn, wird die volle Seminargebühr erhoben, </w:t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ie mit Erhalt der Rücktrittsbestätigung fällig wird. </w:t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Zahlungsbedingungen / Zahlungsverzu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</w:t>
        <w:tab/>
      </w:r>
      <w:r>
        <w:rPr>
          <w:rFonts w:cs="Arial"/>
          <w:sz w:val="24"/>
          <w:szCs w:val="24"/>
        </w:rPr>
        <w:t xml:space="preserve">Die Nichtteilnahme an einem Seminar oder Teilen davon </w:t>
        <w:tab/>
        <w:tab/>
        <w:tab/>
        <w:t xml:space="preserve">entbindet nur dann von der vereinbarten </w:t>
        <w:tab/>
        <w:tab/>
        <w:tab/>
        <w:tab/>
        <w:tab/>
        <w:t xml:space="preserve">Zahlungsverpflichtung, wenn der Vertragspartner diese </w:t>
        <w:tab/>
        <w:tab/>
        <w:tab/>
        <w:t xml:space="preserve">nicht zu vertreten hat. Etwaige ersparte Aufwendungen </w:t>
        <w:tab/>
        <w:tab/>
        <w:tab/>
        <w:t>werden erstatt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</w:t>
        <w:tab/>
      </w:r>
      <w:r>
        <w:rPr>
          <w:rFonts w:cs="Arial"/>
          <w:sz w:val="24"/>
          <w:szCs w:val="24"/>
        </w:rPr>
        <w:t xml:space="preserve">Die Seminargebühr ist 8 Kalendertage vor Seminarantritt </w:t>
        <w:tab/>
        <w:tab/>
        <w:tab/>
        <w:t xml:space="preserve">zu entrichten, spätestens am 1. Seminartag in bar zu </w:t>
        <w:tab/>
        <w:tab/>
        <w:tab/>
        <w:t xml:space="preserve">zahle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</w:t>
        <w:tab/>
      </w:r>
      <w:r>
        <w:rPr>
          <w:sz w:val="24"/>
          <w:szCs w:val="24"/>
        </w:rPr>
        <w:t>Ist</w:t>
      </w:r>
      <w:r>
        <w:rPr>
          <w:rFonts w:cs="Arial"/>
          <w:sz w:val="24"/>
          <w:szCs w:val="24"/>
        </w:rPr>
        <w:t xml:space="preserve"> eine monatliche Ratenzahlung vereinbart, so sind die </w:t>
        <w:tab/>
        <w:tab/>
        <w:tab/>
        <w:t xml:space="preserve">fälligen Monatsraten jeweils bis zum 3.Werktag des </w:t>
        <w:tab/>
        <w:tab/>
        <w:tab/>
        <w:tab/>
        <w:t xml:space="preserve">jeweiligen Kalendermonats fällig. Kommt der  </w:t>
        <w:tab/>
        <w:tab/>
        <w:tab/>
        <w:tab/>
        <w:tab/>
        <w:t xml:space="preserve">Vertragspartner mit einer Rate mehr als vierzehn </w:t>
        <w:tab/>
        <w:tab/>
        <w:tab/>
        <w:tab/>
        <w:t xml:space="preserve">Kalendertage in Verzug, wird die Restzahlung der </w:t>
        <w:tab/>
        <w:tab/>
        <w:tab/>
        <w:tab/>
        <w:t xml:space="preserve">Seminargebühr sofort fällig. Die letzte Rate muss vor </w:t>
        <w:tab/>
        <w:tab/>
        <w:tab/>
        <w:t xml:space="preserve">Seminarbeginn auf dem Bankkonto von C&amp;S </w:t>
        <w:tab/>
        <w:tab/>
        <w:tab/>
        <w:tab/>
        <w:tab/>
        <w:t xml:space="preserve">eingegangen sein, spätestens am 1.Seminartag in bar zu </w:t>
        <w:tab/>
        <w:tab/>
        <w:tab/>
        <w:t xml:space="preserve">zahlen. 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</w:t>
        <w:tab/>
      </w:r>
      <w:r>
        <w:rPr>
          <w:rFonts w:cs="Arial"/>
          <w:sz w:val="24"/>
          <w:szCs w:val="24"/>
        </w:rPr>
        <w:t xml:space="preserve">Muss ein Seminar seitens C&amp;S abgesagt werden, werden </w:t>
        <w:tab/>
        <w:tab/>
        <w:tab/>
        <w:t xml:space="preserve">bereits entrichtete Gebühren vollständig erstattet. </w:t>
        <w:tab/>
        <w:tab/>
        <w:tab/>
        <w:tab/>
        <w:t xml:space="preserve">C&amp;S wird die Vertragspartner über den Ausfall des </w:t>
        <w:tab/>
        <w:tab/>
        <w:tab/>
        <w:tab/>
        <w:t>Seminars informieren.</w:t>
      </w:r>
    </w:p>
    <w:p>
      <w:pPr>
        <w:pStyle w:val="Normal"/>
        <w:ind w:left="1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ab/>
        <w:tab/>
        <w:t>e</w:t>
        <w:tab/>
      </w:r>
      <w:r>
        <w:rPr>
          <w:sz w:val="24"/>
          <w:szCs w:val="24"/>
        </w:rPr>
        <w:t xml:space="preserve">Der/die VertragspartnerInnen, sein gesetzlicher Vertreter </w:t>
        <w:tab/>
        <w:tab/>
        <w:tab/>
        <w:t xml:space="preserve">oder Bürge verpflichtet sich für die gesamte Dauer des </w:t>
        <w:tab/>
        <w:tab/>
        <w:tab/>
        <w:t xml:space="preserve">Seminars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f</w:t>
        <w:tab/>
      </w:r>
      <w:r>
        <w:rPr>
          <w:sz w:val="24"/>
          <w:szCs w:val="24"/>
        </w:rPr>
        <w:t xml:space="preserve">Fernbleiben, wegen Krankheit oder vorübergehender </w:t>
        <w:tab/>
        <w:tab/>
        <w:tab/>
        <w:t xml:space="preserve">Ausfall des Lehrpersonals sowie Betriebsstörungen </w:t>
        <w:tab/>
        <w:tab/>
        <w:tab/>
        <w:tab/>
        <w:t xml:space="preserve">berechtigen nicht zum Abzug von Gebühren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ie Ferien richten sich i.d.R. nach den gültigen </w:t>
        <w:tab/>
        <w:tab/>
        <w:tab/>
        <w:tab/>
        <w:t xml:space="preserve">Schulferien des Landes NRW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Datenschutz</w:t>
        <w:br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ab/>
        <w:tab/>
        <w:t>a</w:t>
        <w:tab/>
      </w:r>
      <w:r>
        <w:rPr>
          <w:rFonts w:cs="Arial"/>
          <w:sz w:val="24"/>
          <w:szCs w:val="24"/>
        </w:rPr>
        <w:t xml:space="preserve">Dem/der VertragspartnerInnen wird hiermit bekannt </w:t>
        <w:tab/>
        <w:tab/>
        <w:tab/>
        <w:t xml:space="preserve">gegeben, dass C&amp;S personenbezogene Daten in </w:t>
        <w:tab/>
        <w:tab/>
        <w:tab/>
        <w:tab/>
        <w:t xml:space="preserve">automatisierten Dateien speichert und versichert, dass </w:t>
        <w:tab/>
        <w:tab/>
        <w:tab/>
        <w:t xml:space="preserve">deren Erfassung und Verarbeitung nicht an Dritte weiter </w:t>
        <w:tab/>
        <w:tab/>
        <w:tab/>
        <w:t>gegeben werden.</w:t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Haftung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</w:t>
        <w:tab/>
      </w:r>
      <w:r>
        <w:rPr>
          <w:rFonts w:cs="Arial"/>
          <w:sz w:val="24"/>
          <w:szCs w:val="24"/>
        </w:rPr>
        <w:t xml:space="preserve">C&amp;S haftet nicht für Schäden des Vertragspartners, </w:t>
        <w:tab/>
        <w:tab/>
        <w:tab/>
        <w:tab/>
        <w:t xml:space="preserve">insbesondere für solche, die durch Unfälle in den </w:t>
        <w:tab/>
        <w:tab/>
        <w:tab/>
        <w:tab/>
        <w:t xml:space="preserve">Schulungsräumen und durch Verlust oder Diebstahl von </w:t>
        <w:tab/>
        <w:tab/>
        <w:tab/>
        <w:t xml:space="preserve">in die Schulungsräume mitgebrachten Sachen, </w:t>
        <w:tab/>
        <w:tab/>
        <w:tab/>
        <w:tab/>
        <w:t xml:space="preserve">insbesondere Garderobe und Wertgegenstände, </w:t>
        <w:tab/>
        <w:tab/>
        <w:tab/>
        <w:tab/>
        <w:t xml:space="preserve">entstehen. Ausgenommen hiervon sind Schäden bei </w:t>
        <w:tab/>
        <w:tab/>
        <w:tab/>
        <w:tab/>
        <w:t xml:space="preserve">grober Fahrlässigkeit und Vorsatz. Bei leichter </w:t>
        <w:tab/>
        <w:tab/>
        <w:tab/>
        <w:tab/>
        <w:tab/>
        <w:t xml:space="preserve">Fahrlässigkeit seitens C&amp;S  oder bei jeglicher </w:t>
        <w:tab/>
        <w:tab/>
        <w:tab/>
        <w:tab/>
        <w:tab/>
        <w:t xml:space="preserve">Fahrlässigkeit eines anderen Erfüllungsgehilfen haftet </w:t>
        <w:tab/>
        <w:tab/>
        <w:tab/>
        <w:t xml:space="preserve">C&amp;S nur für den typischerweise vorhersehbaren </w:t>
        <w:tab/>
        <w:tab/>
        <w:tab/>
        <w:tab/>
        <w:t xml:space="preserve">Schaden. Die Haftungsbeschränkung gilt nicht für </w:t>
        <w:tab/>
        <w:tab/>
        <w:tab/>
        <w:tab/>
        <w:t>Personenschä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 xml:space="preserve">b   </w:t>
        <w:tab/>
      </w:r>
      <w:r>
        <w:rPr>
          <w:rFonts w:cs="Arial"/>
          <w:sz w:val="24"/>
          <w:szCs w:val="24"/>
        </w:rPr>
        <w:t xml:space="preserve">Die VertragspartnerInnen verpflichten sich, Störungen </w:t>
        <w:tab/>
        <w:tab/>
        <w:tab/>
        <w:t xml:space="preserve">des Unterrichts zu unterlassen, die Räumlichkeiten, </w:t>
        <w:tab/>
        <w:tab/>
        <w:tab/>
        <w:tab/>
        <w:t xml:space="preserve">Geräte und Einrichtungen pfleglich zu behandeln und den </w:t>
        <w:tab/>
        <w:tab/>
        <w:tab/>
        <w:t xml:space="preserve">Anweisungen der verantwortlichen Lehrpersonen von </w:t>
        <w:tab/>
        <w:tab/>
        <w:tab/>
        <w:t xml:space="preserve">C&amp;S nachzukommen.  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 xml:space="preserve">Wer gegen die Pflichten verstößt, kann teilweise oder </w:t>
        <w:tab/>
        <w:tab/>
        <w:tab/>
        <w:t xml:space="preserve">ganz vom Unterricht ausgeschlossen werden. 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 xml:space="preserve">Für Schäden die von den VertragspartnerInnen </w:t>
        <w:tab/>
        <w:tab/>
        <w:tab/>
        <w:tab/>
        <w:t xml:space="preserve">verursacht werden, werden diese von C&amp;S in Haftung </w:t>
        <w:tab/>
        <w:tab/>
        <w:tab/>
        <w:t xml:space="preserve">genommen und evtl. Regressansprüche an die </w:t>
        <w:tab/>
        <w:tab/>
        <w:tab/>
        <w:tab/>
        <w:t xml:space="preserve">VertragspartnerInnen werden geltend gemacht. Eine </w:t>
        <w:tab/>
        <w:tab/>
        <w:tab/>
        <w:t xml:space="preserve">Minderung der Gebühren tritt in diesem Falle nicht ein. </w:t>
        <w:tab/>
        <w:tab/>
        <w:tab/>
        <w:tab/>
        <w:t xml:space="preserve">Evtl. Schadensansprüche der VertragspartnerInnen </w:t>
        <w:tab/>
        <w:tab/>
        <w:tab/>
        <w:tab/>
        <w:t xml:space="preserve">entfalle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Schriftform / Sonstiges</w:t>
      </w:r>
      <w:r>
        <w:rPr>
          <w:rFonts w:cs="Arial"/>
          <w:sz w:val="24"/>
          <w:szCs w:val="24"/>
        </w:rPr>
        <w:br/>
        <w:tab/>
        <w:tab/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</w:t>
        <w:tab/>
      </w:r>
      <w:r>
        <w:rPr>
          <w:rFonts w:cs="Arial"/>
          <w:sz w:val="24"/>
          <w:szCs w:val="24"/>
        </w:rPr>
        <w:t xml:space="preserve">Ergänzungen, Änderungen oder Nebenabreden zu diesen </w:t>
        <w:tab/>
        <w:tab/>
        <w:tab/>
        <w:t xml:space="preserve">Bedingungen sowie einseitige Willenserklärungen </w:t>
        <w:tab/>
        <w:tab/>
        <w:tab/>
        <w:tab/>
        <w:t xml:space="preserve">bedürfen zu ihrer Wirksamkeit unserer schriftlichen </w:t>
        <w:tab/>
        <w:tab/>
        <w:tab/>
        <w:tab/>
        <w:t xml:space="preserve">Bestätigung. Dies gilt auch für die Aufhebung des </w:t>
        <w:tab/>
        <w:tab/>
        <w:tab/>
        <w:tab/>
        <w:t xml:space="preserve">Schriftformerfordernisses. 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</w:t>
        <w:tab/>
      </w:r>
      <w:r>
        <w:rPr>
          <w:rFonts w:cs="Arial"/>
          <w:sz w:val="24"/>
          <w:szCs w:val="24"/>
        </w:rPr>
        <w:t xml:space="preserve">Die Unwirksamkeit einzelner Teilnahmebedingungen </w:t>
        <w:tab/>
        <w:tab/>
        <w:tab/>
        <w:t xml:space="preserve">berührt die Wirksamkeit der übrigen Bedingungen nicht. </w:t>
        <w:tab/>
        <w:tab/>
        <w:tab/>
        <w:tab/>
        <w:t xml:space="preserve">Etwaige unwirksame Bestimmungen werden die </w:t>
        <w:tab/>
        <w:tab/>
        <w:tab/>
        <w:tab/>
        <w:t xml:space="preserve">Vertragsparteien durch solche ersetzen, die ihrem </w:t>
        <w:tab/>
        <w:tab/>
        <w:tab/>
        <w:tab/>
        <w:t xml:space="preserve">wirtschaftlichen Zweck nach den unwirksamen am </w:t>
        <w:tab/>
        <w:tab/>
        <w:tab/>
        <w:tab/>
        <w:t>nächsten komm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Gerichtsstand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</w:t>
        <w:tab/>
      </w:r>
      <w:r>
        <w:rPr>
          <w:rFonts w:cs="Arial"/>
          <w:sz w:val="24"/>
          <w:szCs w:val="24"/>
        </w:rPr>
        <w:t xml:space="preserve">Gerichtsstand für alle Streitigkeiten ist Köln, wenn die </w:t>
        <w:tab/>
        <w:tab/>
        <w:tab/>
        <w:t xml:space="preserve">Parteien Kaufleute oder juristische Personen des öffent- </w:t>
        <w:tab/>
        <w:tab/>
        <w:tab/>
        <w:t xml:space="preserve">lichen Rechts oder öffentlich-rechtliche Sondervermögen </w:t>
        <w:tab/>
        <w:tab/>
        <w:tab/>
        <w:t xml:space="preserve">sind. C&amp;S ist jedoch berechtigt, den Vertragspartner an </w:t>
        <w:tab/>
        <w:tab/>
        <w:tab/>
        <w:t>seinem Sitz zu verklagen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nkrafttreten der Bedingungen</w:t>
        <w:tab/>
        <w:tab/>
        <w:tab/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</w:t>
        <w:tab/>
      </w:r>
      <w:r>
        <w:rPr>
          <w:sz w:val="24"/>
          <w:szCs w:val="24"/>
        </w:rPr>
        <w:t xml:space="preserve">Mit der Anmeldung zum Seminar erkennt der/die </w:t>
        <w:tab/>
        <w:tab/>
        <w:tab/>
        <w:tab/>
        <w:t>VertragspartnerInnen  die o.g. Geschäfts- und</w:t>
        <w:tab/>
        <w:tab/>
        <w:tab/>
        <w:tab/>
        <w:tab/>
        <w:t xml:space="preserve">/Teilnahmebedingungen an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llgemeine Geschäfts- und Teilnahmebedingungen für Seminare der</w:t>
    </w:r>
  </w:p>
  <w:p>
    <w:pPr>
      <w:pStyle w:val="Footer"/>
      <w:rPr>
        <w:b/>
        <w:b/>
        <w:bCs/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  <w:t xml:space="preserve">C&amp;S Consulting&amp;Seminare Bernhilde Luft  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tglied im BVBC Bundesverband der Bilanzbuchhalter und Controller e.V. Bonn </w:t>
    </w:r>
  </w:p>
  <w:p>
    <w:pPr>
      <w:pStyle w:val="Footer"/>
      <w:rPr/>
    </w:pPr>
    <w:r>
      <w:rPr>
        <w:sz w:val="16"/>
        <w:szCs w:val="16"/>
      </w:rPr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7:00Z</dcterms:created>
  <dc:creator>Berni Luft</dc:creator>
  <dc:description/>
  <dc:language>en-US</dc:language>
  <cp:lastModifiedBy>Berni Luft</cp:lastModifiedBy>
  <cp:lastPrinted>2002-11-14T14:48:00Z</cp:lastPrinted>
  <dcterms:modified xsi:type="dcterms:W3CDTF">2003-01-02T15:02:00Z</dcterms:modified>
  <cp:revision>43</cp:revision>
  <dc:subject/>
  <dc:title>Allgemeine Geschäftsbedingungen / Teilnahmebedingungen für Seminare bei</dc:title>
</cp:coreProperties>
</file>